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omic Sans MS" w:ascii="Comic Sans MS" w:hAnsi="Comic Sans MS"/>
        </w:rPr>
        <w:t>PREGREST - ANTINFERNO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no 1 – Giovedì, 9 giugn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/>
          <w:b/>
        </w:rPr>
      </w:r>
    </w:p>
    <w:p>
      <w:pPr>
        <w:pStyle w:val="Normal"/>
        <w:rPr/>
      </w:pPr>
      <w:r>
        <w:rPr>
          <w:b/>
        </w:rPr>
        <w:t>Tema del giorno</w:t>
      </w:r>
      <w:r>
        <w:rPr/>
        <w:t>: PERD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vicenda:</w:t>
      </w:r>
      <w:r>
        <w:rPr/>
        <w:t xml:space="preserve"> Dante si perde nel bosco. Dante è ciascuno di noi quando si allontana da Di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92405</wp:posOffset>
                </wp:positionV>
                <wp:extent cx="14859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5pt;mso-wrap-distance-left:9.05pt;mso-wrap-distance-right:9.05pt;mso-wrap-distance-top:0pt;mso-wrap-distance-bottom:0pt;margin-top:15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Luogo</w:t>
      </w:r>
      <w:r>
        <w:rPr/>
        <w:t>: LA S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esia</w:t>
      </w:r>
      <w:r>
        <w:rPr/>
        <w:t>: Inf. I</w:t>
      </w:r>
    </w:p>
    <w:p>
      <w:pPr>
        <w:pStyle w:val="Normal"/>
        <w:rPr/>
      </w:pPr>
      <w:r>
        <w:rPr/>
        <w:t>Nel mezzo del cammin di nostra vita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rPr/>
      </w:pPr>
      <w:r>
        <w:rPr>
          <w:b/>
        </w:rPr>
        <w:t>Vangelo</w:t>
      </w:r>
      <w:r>
        <w:rPr/>
        <w:t xml:space="preserve">: </w:t>
      </w:r>
    </w:p>
    <w:p>
      <w:pPr>
        <w:pStyle w:val="Normal"/>
        <w:rPr/>
      </w:pPr>
      <w:r>
        <w:rPr/>
        <w:t>bisognava far festa e rallegrarsi, perché questo tuo fratello era morto ed è tornato in vita, era perduto ed è stato ritrovato».  (Luca 15)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iorno 2 – Venerdì, 10 giug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ema del giorno</w:t>
      </w:r>
      <w:r>
        <w:rPr/>
        <w:t>: IL NEMICO</w:t>
      </w:r>
    </w:p>
    <w:p>
      <w:pPr>
        <w:pStyle w:val="Normal"/>
        <w:rPr/>
      </w:pPr>
      <w:r>
        <w:rPr>
          <w:b/>
        </w:rPr>
        <w:t>La vicenda:</w:t>
      </w:r>
      <w:r>
        <w:rPr/>
        <w:t xml:space="preserve"> Dante sta per uscire dalla selva ma tre belve, che rappresentano i peccati, lo ostacolano tanto da farlo tornare indi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aggi</w:t>
      </w:r>
      <w:r>
        <w:rPr/>
        <w:t>: LE FIERE, (le bestie feroci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2860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0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oesia</w:t>
      </w:r>
      <w:r>
        <w:rPr/>
        <w:t>: Inf. I</w:t>
      </w:r>
    </w:p>
    <w:p>
      <w:pPr>
        <w:pStyle w:val="Normal"/>
        <w:rPr/>
      </w:pPr>
      <w:r>
        <w:rPr/>
        <w:t xml:space="preserve">una </w:t>
      </w:r>
      <w:hyperlink r:id="rId2">
        <w:r>
          <w:rPr>
            <w:rStyle w:val="InternetLink"/>
            <w:color w:val="000000"/>
            <w:u w:val="none"/>
          </w:rPr>
          <w:t>lonza</w:t>
        </w:r>
      </w:hyperlink>
      <w:r>
        <w:rPr/>
        <w:t xml:space="preserve"> leggiera e presta molto,</w:t>
      </w:r>
    </w:p>
    <w:p>
      <w:pPr>
        <w:pStyle w:val="Normal"/>
        <w:rPr/>
      </w:pPr>
      <w:r>
        <w:rPr/>
        <w:t xml:space="preserve">che di pel macolato era coverta;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ngelo</w:t>
      </w:r>
      <w:r>
        <w:rPr/>
        <w:t xml:space="preserve">: </w:t>
      </w:r>
    </w:p>
    <w:p>
      <w:pPr>
        <w:pStyle w:val="Normal"/>
        <w:rPr/>
      </w:pPr>
      <w:r>
        <w:rPr/>
        <w:t>…</w:t>
      </w:r>
      <w:r>
        <w:rPr>
          <w:rFonts w:eastAsia="Comic Sans MS"/>
        </w:rPr>
        <w:t xml:space="preserve"> </w:t>
      </w:r>
      <w:r>
        <w:rPr/>
        <w:t>un gallo cantò. [61]Allora il Signore, voltatosi, guardò Pietro, e Pietro si ricordò delle parole che il Signore gli aveva detto: «Prima che il gallo canti, oggi mi rinnegherai tre volte». [62]E, uscito, pianse amaramente. (Luca 22)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° SETTIMANA DI GREST - INFERNO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no 3 -  Lunedì, 13 giug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rPr/>
      </w:pPr>
      <w:r>
        <w:rPr>
          <w:b/>
        </w:rPr>
        <w:t>Tema del giorno</w:t>
      </w:r>
      <w:r>
        <w:rPr/>
        <w:t>: AVERE UNA GU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vicenda:</w:t>
      </w:r>
      <w:r>
        <w:rPr/>
        <w:t xml:space="preserve"> Dante sta per disperarsi quando gli appare il poeta Virgilio, che lo porterà in salvo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71830</wp:posOffset>
                </wp:positionV>
                <wp:extent cx="1485900" cy="2305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1.5pt;mso-wrap-distance-left:9.05pt;mso-wrap-distance-right:9.05pt;mso-wrap-distance-top:0pt;mso-wrap-distance-bottom:0pt;margin-top:52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ersonaggio</w:t>
      </w:r>
      <w:r>
        <w:rPr/>
        <w:t>: VIRGI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esia</w:t>
      </w:r>
      <w:r>
        <w:rPr/>
        <w:t>: Inf. I</w:t>
      </w:r>
    </w:p>
    <w:p>
      <w:pPr>
        <w:pStyle w:val="Normal"/>
        <w:rPr/>
      </w:pPr>
      <w:r>
        <w:rPr/>
        <w:t>Non omo, omo già fui,</w:t>
      </w:r>
    </w:p>
    <w:p>
      <w:pPr>
        <w:pStyle w:val="Normal"/>
        <w:rPr/>
      </w:pPr>
      <w:r>
        <w:rPr/>
        <w:t>e li parenti miei furon lombardi,</w:t>
      </w:r>
    </w:p>
    <w:p>
      <w:pPr>
        <w:pStyle w:val="Normal"/>
        <w:rPr/>
      </w:pPr>
      <w:r>
        <w:rPr/>
        <w:t xml:space="preserve">mantoani per patrïa ambedui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ngelo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Chiamata di Levi </w:t>
      </w:r>
    </w:p>
    <w:p>
      <w:pPr>
        <w:pStyle w:val="Normal"/>
        <w:rPr/>
      </w:pPr>
      <w:r>
        <w:rPr/>
        <w:t>Egli, lasciando tutto, si alzò e lo seguì. (Matteo 5)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no 4 – Martedì, 14 giugn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/>
          <w:b/>
        </w:rPr>
      </w:r>
    </w:p>
    <w:p>
      <w:pPr>
        <w:pStyle w:val="Normal"/>
        <w:rPr/>
      </w:pPr>
      <w:r>
        <w:rPr>
          <w:b/>
        </w:rPr>
        <w:t>Tema del giorno</w:t>
      </w:r>
      <w:r>
        <w:rPr/>
        <w:t>: IGN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vicenda:</w:t>
      </w:r>
      <w:r>
        <w:rPr/>
        <w:t xml:space="preserve"> Sulla porta dell’inferno c’è una scritta minacciosa, ma Virgilio prende per mano Dante e rassicurandolo lo fa entrare. Nel buio Dante vede moltissime anime, quelle degli IGNA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aggi</w:t>
      </w:r>
      <w:r>
        <w:rPr/>
        <w:t>: IGNAV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1714500" cy="190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0pt;mso-wrap-distance-left:9.05pt;mso-wrap-distance-right:9.05pt;mso-wrap-distance-top:0pt;mso-wrap-distance-bottom:0pt;margin-top:13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esia</w:t>
      </w:r>
      <w:r>
        <w:rPr/>
        <w:t xml:space="preserve">: </w:t>
      </w:r>
      <w:r>
        <w:rPr>
          <w:i/>
        </w:rPr>
        <w:t>Inferno - canto 3</w:t>
      </w:r>
    </w:p>
    <w:p>
      <w:pPr>
        <w:pStyle w:val="Normal"/>
        <w:rPr/>
      </w:pPr>
      <w:r>
        <w:rPr/>
        <w:t>Lasciate ogne speranza, voi ch'intrat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b/>
        </w:rPr>
        <w:t>Vangelo</w:t>
      </w:r>
      <w:r>
        <w:rPr/>
        <w:t>: Il padrone allora disse al servo: Esci per le strade e lungo le siepi, spingili a entrare, perché la mia casa si riempia. [24]Perché vi dico: Nessuno di quegli uomini che erano stati invitati assaggerà la mia cena».  (Lc 14)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no 5 – Mercoledì, 15 giugno</w:t>
      </w:r>
    </w:p>
    <w:p>
      <w:pPr>
        <w:pStyle w:val="Normal"/>
        <w:rPr/>
      </w:pPr>
      <w:r>
        <w:rPr>
          <w:b/>
        </w:rPr>
        <w:t>Tema del giorno</w:t>
      </w:r>
      <w:r>
        <w:rPr/>
        <w:t>: LA SPERANZA</w:t>
      </w:r>
    </w:p>
    <w:p>
      <w:pPr>
        <w:pStyle w:val="Normal"/>
        <w:rPr/>
      </w:pPr>
      <w:r>
        <w:rPr>
          <w:b/>
        </w:rPr>
        <w:t>La vicenda:</w:t>
      </w:r>
      <w:r>
        <w:rPr/>
        <w:t xml:space="preserve"> Proseguendo nel loro cammino Dante e Virgilio giungono sulla riva del fiume Acheronte. Qui si raccolgono tutte le anime dei peccatori in attesa di essere traghettate sull’altra sponda da Caron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009015</wp:posOffset>
                </wp:positionV>
                <wp:extent cx="1714500" cy="180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2.5pt;mso-wrap-distance-left:9.05pt;mso-wrap-distance-right:9.05pt;mso-wrap-distance-top:0pt;mso-wrap-distance-bottom:0pt;margin-top:79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ersonaggio</w:t>
      </w:r>
      <w:r>
        <w:rPr/>
        <w:t>: CARO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esia</w:t>
      </w:r>
      <w:r>
        <w:rPr/>
        <w:t xml:space="preserve">: </w:t>
      </w:r>
    </w:p>
    <w:p>
      <w:pPr>
        <w:pStyle w:val="Normal"/>
        <w:rPr/>
      </w:pPr>
      <w:r>
        <w:rPr/>
        <w:t>Ed ecco verso noi venir per nave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docushare.it/mediasoft/dante/pages/notin03.htm" \l "notain03_38" \n not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n vecchio</w:t>
      </w:r>
      <w:r>
        <w:rPr>
          <w:rStyle w:val="InternetLink"/>
          <w:u w:val="none"/>
          <w:color w:val="000000"/>
        </w:rPr>
        <w:fldChar w:fldCharType="end"/>
      </w:r>
      <w:r>
        <w:rPr/>
        <w:t>, bianco per antico pelo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gridando: «Guai a voi, anim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docushare.it/mediasoft/dante/pages/notin03.htm" \l "notain03_39" \n not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ave</w:t>
      </w:r>
      <w:r>
        <w:rPr>
          <w:rStyle w:val="InternetLink"/>
          <w:u w:val="none"/>
          <w:color w:val="000000"/>
        </w:rPr>
        <w:fldChar w:fldCharType="end"/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Caron dimonio, con occhi di bragia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loro accennando, tutte le raccoglie;</w:t>
      </w:r>
    </w:p>
    <w:p>
      <w:pPr>
        <w:pStyle w:val="Normal"/>
        <w:rPr>
          <w:b/>
          <w:b/>
          <w:bCs/>
        </w:rPr>
      </w:pPr>
      <w:r>
        <w:rPr>
          <w:rFonts w:eastAsia="Comic Sans MS"/>
        </w:rPr>
        <w:t xml:space="preserve"> </w:t>
      </w:r>
      <w:r>
        <w:rPr/>
        <w:t>batte col remo qualunque s’adagi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angelo</w:t>
      </w:r>
      <w:r>
        <w:rPr/>
        <w:t>: In verità ti dico, oggi sarai con me nel paradiso».  (Luca 23)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no 6 – Giovedì, 16 giugno</w:t>
      </w:r>
    </w:p>
    <w:p>
      <w:pPr>
        <w:pStyle w:val="Normal"/>
        <w:rPr/>
      </w:pPr>
      <w:r>
        <w:rPr>
          <w:b/>
        </w:rPr>
        <w:t>Tema del giorno</w:t>
      </w:r>
      <w:r>
        <w:rPr/>
        <w:t>: AVARIZIA E PRODIGAL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vicenda:</w:t>
      </w:r>
      <w:r>
        <w:rPr/>
        <w:t xml:space="preserve"> Nel quarto cerchio gli avari e i prodighi scontano la loro pena eterna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3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aggi</w:t>
      </w:r>
      <w:r>
        <w:rPr/>
        <w:t>: Avari e prodi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ogo</w:t>
      </w:r>
      <w:r>
        <w:rPr/>
        <w:t>: Quarto cerc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ngelo</w:t>
      </w:r>
      <w:r>
        <w:rPr/>
        <w:t>: Anima mia, hai a disposizione molti beni, per molti anni; riposati, mangia, bevi e datti alla gioia. [20]Ma Dio gli disse: Stolto, questa notte stessa ti sarà richiesta la tua vita. E quello che hai preparato di chi sarà? [21]Così è di chi accumula tesori per sé, e non arricchisce davanti a Dio».  (Luca 12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no 7 – Venerdì, 17 giugno</w:t>
      </w:r>
    </w:p>
    <w:p>
      <w:pPr>
        <w:pStyle w:val="Normal"/>
        <w:rPr/>
      </w:pPr>
      <w:r>
        <w:rPr>
          <w:b/>
        </w:rPr>
        <w:t>Tema del giorno</w:t>
      </w:r>
      <w:r>
        <w:rPr/>
        <w:t>: SUPER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vicenda:</w:t>
      </w:r>
      <w:r>
        <w:rPr/>
        <w:t xml:space="preserve"> Dante giunge insieme a Virgilio, sul limitare del terzo girone. S</w:t>
      </w:r>
      <w:r>
        <w:rPr>
          <w:szCs w:val="20"/>
        </w:rPr>
        <w:t>picca una figura gigantesca, e superba: è Capaneo, che non ha perduto la sua arroganza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Personaggio</w:t>
      </w:r>
      <w:r>
        <w:rPr/>
        <w:t>: Capane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6289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Luogo</w:t>
      </w:r>
      <w:r>
        <w:rPr/>
        <w:t>: cerchio 7 (girone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ngelo</w:t>
      </w:r>
      <w:r>
        <w:rPr/>
        <w:t>: «Ti benedico, o Padre, Signore del cielo e della terra, perché hai tenuto nascoste queste cose ai sapienti e agli intelligenti e le hai rivelate ai piccoli.  (Matteo 11)</w:t>
      </w:r>
    </w:p>
    <w:p>
      <w:pPr>
        <w:pStyle w:val="Normal"/>
        <w:rPr>
          <w:b/>
          <w:b/>
        </w:rPr>
      </w:pPr>
      <w:r>
        <w:rPr>
          <w:b/>
        </w:rPr>
        <w:t>2° SETTIMANA DI GREST - PURGATORIO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no 8 – Lunedì, 20 giugn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/>
          <w:b/>
        </w:rPr>
      </w:r>
    </w:p>
    <w:p>
      <w:pPr>
        <w:pStyle w:val="Normal"/>
        <w:rPr/>
      </w:pPr>
      <w:r>
        <w:rPr>
          <w:b/>
        </w:rPr>
        <w:t>Tema del giorno</w:t>
      </w:r>
      <w:r>
        <w:rPr/>
        <w:t>: tutto si muove per l’amore, questo è il tema fondamentale del Purgatori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a vicenda:</w:t>
      </w:r>
      <w:r>
        <w:rPr>
          <w:szCs w:val="20"/>
        </w:rPr>
        <w:t xml:space="preserve"> Dante e Virgilio, usciti dall’inferno, sono sulla spiaggia  del purgatorio, dove si trovano le anime prima di salire in paradiso. Dante scorge accanto a sé la figura maestosa di un vecchio: è Catone Uticense, scelto da Dio Dio per custodire il purgatorio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Personaggio</w:t>
      </w:r>
      <w:r>
        <w:rPr/>
        <w:t>: CAT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1485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10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Luogo</w:t>
      </w:r>
      <w:r>
        <w:rPr/>
        <w:t>: Antipurg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ngelo</w:t>
      </w:r>
      <w:r>
        <w:rPr/>
        <w:t>: «Amerai il Signore Dio tuo con tutto il cuore, con tutta la tua anima e con tutta la tua mente. [38]Questo è il più grande e il primo dei comandamenti. (Matteo 22)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no 9 – Martedì, 21 giugn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/>
          <w:b/>
        </w:rPr>
      </w:r>
    </w:p>
    <w:p>
      <w:pPr>
        <w:pStyle w:val="Normal"/>
        <w:rPr/>
      </w:pPr>
      <w:r>
        <w:rPr>
          <w:b/>
        </w:rPr>
        <w:t>Tema del giorno</w:t>
      </w:r>
      <w:r>
        <w:rPr/>
        <w:t>: AMICIZIA, la compag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vicenda:</w:t>
      </w:r>
      <w:r>
        <w:rPr/>
        <w:t xml:space="preserve"> All'improvviso un’anima tenta di abbracciare il Poeta: è l'anima di Casella, un musico e cantore amico di D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aggio</w:t>
      </w:r>
      <w:r>
        <w:rPr/>
        <w:t>: CASELL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Luogo</w:t>
      </w:r>
      <w:r>
        <w:rPr/>
        <w:t>: antipurg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ngelo</w:t>
      </w:r>
      <w:r>
        <w:rPr/>
        <w:t>: [12]Questo è il mio comandamento: che vi amiate gli uni gli altri, come io vi ho amati. [13]Nessuno ha un amore più grande di questo: dare la vita per i propri amici. (Giovanni 15)</w:t>
      </w:r>
      <w:r>
        <w:br w:type="page"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no 10 – Mercoledì, 22 giugn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/>
          <w:b/>
        </w:rPr>
      </w:r>
    </w:p>
    <w:p>
      <w:pPr>
        <w:pStyle w:val="Normal"/>
        <w:rPr/>
      </w:pPr>
      <w:r>
        <w:rPr>
          <w:b/>
        </w:rPr>
        <w:t>Tema del giorno</w:t>
      </w:r>
      <w:r>
        <w:rPr/>
        <w:t>: Dipendere da Dio vuol dire accettare la sua gu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0"/>
        </w:rPr>
        <w:t>La vicenda</w:t>
      </w:r>
      <w:r>
        <w:rPr>
          <w:szCs w:val="20"/>
        </w:rPr>
        <w:t xml:space="preserve">: Uno dei penitenti si  accorge che Dante si comporta come un vivo e si rivolge a lui. Il penitente è Marco Lombardo, che dichiara la sua profonda conoscenza del bene e del male degli uomini e il suo amore per la virtù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Personaggio</w:t>
      </w:r>
      <w:r>
        <w:rPr/>
        <w:t>: MARCO LOMBARD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485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Luogo</w:t>
      </w:r>
      <w:r>
        <w:rPr/>
        <w:t xml:space="preserve">: 3° cornic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Vangelo</w:t>
      </w:r>
      <w:r>
        <w:rPr/>
        <w:t xml:space="preserve">: Il giovane ricco </w:t>
      </w:r>
    </w:p>
    <w:p>
      <w:pPr>
        <w:pStyle w:val="Normal"/>
        <w:rPr/>
      </w:pPr>
      <w:r>
        <w:rPr/>
        <w:t>[16]Ed ecco un tale gli si avvicinò e gli disse: «Maestro, che cosa devo fare di buono per ottenere la vita eterna?».  (Matteo 1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rno 11 – Giovedì, 23 giug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ema del giorno</w:t>
      </w:r>
      <w:r>
        <w:rPr/>
        <w:t xml:space="preserve">: Il ricordo del bene compiuto, Eunoè e dimenticanza del male commess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vicenda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6002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irgilio lascia Dante alla soglia del paradiso terrestre. Dante si dirige verso il bosco, folto e ricco di verde, che occupa gran parte dell'Eden. Sulla sponda opposta appare una Matelda, figura di straordinaria dolcezza: essa ha il compito di immergere le anime nelle acque del Leté, il fiume che cancellerà anche il ricordo del pec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aggio</w:t>
      </w:r>
      <w:r>
        <w:rPr/>
        <w:t>: MATELDA</w:t>
      </w:r>
    </w:p>
    <w:p>
      <w:pPr>
        <w:pStyle w:val="Normal"/>
        <w:rPr/>
      </w:pPr>
      <w:r>
        <w:rPr>
          <w:b/>
        </w:rPr>
        <w:t>Luogo</w:t>
      </w:r>
      <w:r>
        <w:rPr/>
        <w:t xml:space="preserve">: Paradiso terres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gelo: [48]Poi disse a lei: «Ti sono perdonati i tuoi peccati». (Luca 7)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no 12 – Venerdì, 24 giugn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/>
          <w:b/>
        </w:rPr>
      </w:r>
    </w:p>
    <w:p>
      <w:pPr>
        <w:pStyle w:val="Normal"/>
        <w:rPr/>
      </w:pPr>
      <w:r>
        <w:rPr>
          <w:b/>
        </w:rPr>
        <w:t>Tema del giorno</w:t>
      </w:r>
      <w:r>
        <w:rPr/>
        <w:t>: Le virtù teologali: fede, speranza e ca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vicenda:</w:t>
      </w:r>
      <w:r>
        <w:rPr/>
        <w:t xml:space="preserve"> All'improvviso, in mezzo ad una nuvola di fiori gettati da angeli, appare Beatrice, vestita di rosso, coperta di un manto verde, con il capo circondato da un velo bianco, che è sostenuto da una ghirlanda di uliv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485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aggio</w:t>
      </w:r>
      <w:r>
        <w:rPr/>
        <w:t>: BEATRICE</w:t>
      </w:r>
    </w:p>
    <w:p>
      <w:pPr>
        <w:pStyle w:val="Normal"/>
        <w:rPr/>
      </w:pPr>
      <w:r>
        <w:rPr>
          <w:b/>
        </w:rPr>
        <w:t>Luogo</w:t>
      </w:r>
      <w:r>
        <w:rPr/>
        <w:t>: Paradiso terr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ovo</w:t>
      </w:r>
      <w:r>
        <w:rPr/>
        <w:t xml:space="preserve"> </w:t>
      </w:r>
      <w:r>
        <w:rPr>
          <w:b/>
        </w:rPr>
        <w:t>Testamento</w:t>
      </w:r>
      <w:r>
        <w:rPr/>
        <w:t xml:space="preserve">: </w:t>
      </w:r>
      <w:r>
        <w:rPr>
          <w:i/>
        </w:rPr>
        <w:t>Corinzi 1 - Capitolo 13</w:t>
      </w:r>
      <w:r>
        <w:rPr/>
        <w:t xml:space="preserve">  </w:t>
      </w:r>
    </w:p>
    <w:p>
      <w:pPr>
        <w:pStyle w:val="Normal"/>
        <w:rPr/>
      </w:pPr>
      <w:r>
        <w:rPr/>
        <w:t>[1]Se anche parlassi le lingue degli uomini e degli angeli, ma non avessi la carità, sono come un bronzo che risuona o un cembalo che tintinna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za settimana - Paradiso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no 13 -  Lunedì, 27 giugno 200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/>
          <w:b/>
        </w:rPr>
      </w:r>
    </w:p>
    <w:p>
      <w:pPr>
        <w:pStyle w:val="Normal"/>
        <w:rPr/>
      </w:pPr>
      <w:r>
        <w:rPr>
          <w:b/>
        </w:rPr>
        <w:t>Tema del giorno</w:t>
      </w:r>
      <w:r>
        <w:rPr/>
        <w:t>: Segni della Gloria di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vicenda</w:t>
      </w:r>
      <w:r>
        <w:rPr/>
        <w:t>: Con la guida di Beatrice, Dante sale al paradiso terr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aggio</w:t>
      </w:r>
      <w:r>
        <w:rPr/>
        <w:t>: gli Angel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1828800" cy="1599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5.95pt;mso-wrap-distance-left:9.05pt;mso-wrap-distance-right:9.05pt;mso-wrap-distance-top:0pt;mso-wrap-distance-bottom:0pt;margin-top:12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esia</w:t>
      </w:r>
      <w:r>
        <w:rPr/>
        <w:t xml:space="preserve">: </w:t>
      </w:r>
      <w:r>
        <w:rPr>
          <w:i/>
        </w:rPr>
        <w:t>Pd. I, 1-6</w:t>
      </w:r>
      <w:r>
        <w:rPr/>
        <w:br/>
        <w:t>La gloria di colui che tutto move</w:t>
        <w:br/>
        <w:t>per l'universo penetra, e risplende</w:t>
        <w:br/>
        <w:t>in una parte più e meno altrove.</w:t>
        <w:br/>
        <w:t xml:space="preserve">Vangelo: La trasfigurazione </w:t>
      </w:r>
    </w:p>
    <w:p>
      <w:pPr>
        <w:pStyle w:val="Normal"/>
        <w:rPr/>
      </w:pPr>
      <w:r>
        <w:rPr/>
        <w:t>Mentre pregava, il suo volto cambiò d'aspetto e la sua veste divenne candida e sfolgorante.  (Luca 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ngelo</w:t>
      </w:r>
      <w:r>
        <w:rPr/>
        <w:t xml:space="preserve">: </w:t>
      </w:r>
      <w:r>
        <w:rPr>
          <w:i/>
        </w:rPr>
        <w:t>La Trasfigurazione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no 14 – Martedì, 28 giugn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/>
          <w:b/>
        </w:rPr>
      </w:r>
    </w:p>
    <w:p>
      <w:pPr>
        <w:pStyle w:val="Normal"/>
        <w:rPr/>
      </w:pPr>
      <w:r>
        <w:rPr>
          <w:b/>
        </w:rPr>
        <w:t>Tema del giorno</w:t>
      </w:r>
      <w:r>
        <w:rPr/>
        <w:t>: Dare la vita per Ges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vicenda:</w:t>
      </w:r>
      <w:r>
        <w:rPr/>
        <w:t xml:space="preserve"> Dante g</w:t>
      </w:r>
      <w:r>
        <w:rPr>
          <w:szCs w:val="20"/>
        </w:rPr>
        <w:t xml:space="preserve">iunge con Beatrice nel quinto cielo, quello di Marte. </w:t>
      </w:r>
      <w:r>
        <w:rPr/>
        <w:t>Una delle luci si rivolge al Poeta con tono particolarmente affettuoso: è l’anima di Cacciag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aggi</w:t>
      </w:r>
      <w:r>
        <w:rPr/>
        <w:t xml:space="preserve">: CACCIAGUIDA, Spiriti combattenti per la fede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438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pt;mso-wrap-distance-left:9.05pt;mso-wrap-distance-right:9.05pt;mso-wrap-distance-top:0pt;mso-wrap-distance-bottom:0pt;margin-top:1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ogo</w:t>
      </w:r>
      <w:r>
        <w:rPr/>
        <w:t xml:space="preserve">:  Cielo V del paradiso, il </w:t>
      </w:r>
      <w:r>
        <w:rPr>
          <w:szCs w:val="20"/>
        </w:rPr>
        <w:t>cielo di Mar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Atti</w:t>
      </w:r>
      <w:r>
        <w:rPr>
          <w:szCs w:val="20"/>
        </w:rPr>
        <w:t xml:space="preserve">: </w:t>
      </w:r>
      <w:r>
        <w:rPr/>
        <w:t>E così lapidavano Stefano mentre pregava e diceva: «Signore Gesù, accogli il mio spirito». [60]Poi piegò le ginocchia e gridò forte: «Signore, non imputar loro questo peccato». Detto questo, morì.  (Atti 7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512445</wp:posOffset>
                </wp:positionV>
                <wp:extent cx="1485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40.35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no 15 – Mercoledì, 29 giugno</w:t>
      </w:r>
    </w:p>
    <w:p>
      <w:pPr>
        <w:pStyle w:val="Normal"/>
        <w:rPr/>
      </w:pPr>
      <w:r>
        <w:rPr>
          <w:b/>
        </w:rPr>
        <w:t>Tema del giorno</w:t>
      </w:r>
      <w:r>
        <w:rPr/>
        <w:t>: MI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vicenda: </w:t>
      </w:r>
      <w:r>
        <w:rPr/>
        <w:t xml:space="preserve">Beatrice saluta Dante tornando al suo posto. Ora a guidare Dante c’è San Bernardo da Chiaravalle, il più famoso mistico del secolo XII, particolarmente devoto alla Vergine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04265</wp:posOffset>
                </wp:positionV>
                <wp:extent cx="1143000" cy="1753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8.1pt;mso-wrap-distance-left:9.05pt;mso-wrap-distance-right:9.05pt;mso-wrap-distance-top:0pt;mso-wrap-distance-bottom:0pt;margin-top:86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ersonaggio</w:t>
      </w:r>
      <w:r>
        <w:rPr/>
        <w:t>: SAN BERNARDO</w:t>
      </w:r>
    </w:p>
    <w:p>
      <w:pPr>
        <w:pStyle w:val="Normal"/>
        <w:rPr/>
      </w:pPr>
      <w:r>
        <w:rPr>
          <w:b/>
        </w:rPr>
        <w:t>Luogo</w:t>
      </w:r>
      <w:r>
        <w:rPr/>
        <w:t>:  Cielo X – Empir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esia</w:t>
      </w:r>
      <w:r>
        <w:rPr/>
        <w:t>:</w:t>
      </w:r>
    </w:p>
    <w:p>
      <w:pPr>
        <w:pStyle w:val="Normal"/>
        <w:rPr/>
      </w:pPr>
      <w:r>
        <w:rPr/>
        <w:t>E la regina del cielo, ond'ïo ardo</w:t>
      </w:r>
    </w:p>
    <w:p>
      <w:pPr>
        <w:pStyle w:val="Normal"/>
        <w:rPr/>
      </w:pPr>
      <w:r>
        <w:rPr/>
        <w:t>tutto d'amor, ne farà ogne grazia,</w:t>
      </w:r>
    </w:p>
    <w:p>
      <w:pPr>
        <w:pStyle w:val="Normal"/>
        <w:rPr/>
      </w:pPr>
      <w:r>
        <w:rPr/>
        <w:t xml:space="preserve">però ch'i' sono il suo fedel </w:t>
      </w:r>
      <w:hyperlink r:id="rId3">
        <w:r>
          <w:rPr>
            <w:rStyle w:val="InternetLink"/>
            <w:color w:val="000000"/>
            <w:u w:val="none"/>
          </w:rPr>
          <w:t>Bernardo</w:t>
        </w:r>
      </w:hyperlink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sione preparatoria </w:t>
      </w:r>
    </w:p>
    <w:p>
      <w:pPr>
        <w:pStyle w:val="Normal"/>
        <w:rPr/>
      </w:pPr>
      <w:r>
        <w:rPr/>
        <w:t>[9]Io, Giovanni, vostro fratello e vostro compagno nella tribolazione, … Rapito in estasi, nel giorno del Signore, udii dietro di me una voce potente… (Apocalisse 1)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no 16 – Giovedì, 30 giugn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/>
          <w:b/>
        </w:rPr>
      </w:r>
    </w:p>
    <w:p>
      <w:pPr>
        <w:pStyle w:val="Normal"/>
        <w:rPr/>
      </w:pPr>
      <w:r>
        <w:rPr>
          <w:b/>
        </w:rPr>
        <w:t>Tema del giorno</w:t>
      </w:r>
      <w:r>
        <w:rPr/>
        <w:t>: CONTEMPLAZIONE</w:t>
      </w:r>
    </w:p>
    <w:p>
      <w:pPr>
        <w:pStyle w:val="Normal"/>
        <w:rPr/>
      </w:pPr>
      <w:r>
        <w:rPr>
          <w:b/>
        </w:rPr>
        <w:t>La vicenda:</w:t>
      </w:r>
      <w:r>
        <w:rPr/>
        <w:t xml:space="preserve"> San Bernardo invita Dante a percorrere con lo sguardo tutto l’Empireo. Dante scorge la Vergine avvolta in una luce intensissima, circondata dal volo festoso di migliaia di angeli. </w:t>
      </w:r>
    </w:p>
    <w:p>
      <w:pPr>
        <w:pStyle w:val="Normal"/>
        <w:rPr/>
      </w:pPr>
      <w:r>
        <w:rPr>
          <w:b/>
        </w:rPr>
        <w:t>Personaggio</w:t>
      </w:r>
      <w:r>
        <w:rPr/>
        <w:t>: MARIA</w:t>
      </w:r>
    </w:p>
    <w:p>
      <w:pPr>
        <w:pStyle w:val="Normal"/>
        <w:rPr/>
      </w:pPr>
      <w:r>
        <w:rPr>
          <w:b/>
        </w:rPr>
        <w:t>Luogo</w:t>
      </w:r>
      <w:r>
        <w:rPr/>
        <w:t>:  nel punto più alto della candida rosa San Bernardo innalza alla Vergine un’ardente preghiera</w:t>
      </w:r>
    </w:p>
    <w:p>
      <w:pPr>
        <w:pStyle w:val="Normal"/>
        <w:rPr/>
      </w:pPr>
      <w:r>
        <w:rPr>
          <w:b/>
        </w:rPr>
        <w:t>Poesia</w:t>
      </w:r>
      <w:r>
        <w:rPr/>
        <w:t>: «</w:t>
      </w:r>
      <w:hyperlink r:id="rId4">
        <w:r>
          <w:rPr>
            <w:rStyle w:val="InternetLink"/>
            <w:color w:val="000000"/>
            <w:u w:val="none"/>
          </w:rPr>
          <w:t>Vergine Madre</w:t>
        </w:r>
      </w:hyperlink>
      <w:r>
        <w:rPr/>
        <w:t>, figlia del tuo figlio,</w:t>
      </w:r>
    </w:p>
    <w:p>
      <w:pPr>
        <w:pStyle w:val="Normal"/>
        <w:rPr/>
      </w:pPr>
      <w:r>
        <w:rPr/>
        <w:t>umile e alta più che creatura,</w:t>
      </w:r>
    </w:p>
    <w:p>
      <w:pPr>
        <w:pStyle w:val="Normal"/>
        <w:rPr/>
      </w:pPr>
      <w:r>
        <w:rPr/>
        <w:t xml:space="preserve">termine fisso d'etterno consiglio,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1143000" cy="180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2.5pt;mso-wrap-distance-left:9.05pt;mso-wrap-distance-right:9.05pt;mso-wrap-distance-top:0pt;mso-wrap-distance-bottom:0pt;margin-top:1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Vangelo</w:t>
      </w:r>
      <w:r>
        <w:rPr/>
        <w:t xml:space="preserve">: </w:t>
      </w:r>
      <w:r>
        <w:rPr>
          <w:i/>
        </w:rPr>
        <w:t>Il Magnificat</w:t>
      </w:r>
      <w:r>
        <w:rPr/>
        <w:t xml:space="preserve"> </w:t>
      </w:r>
    </w:p>
    <w:p>
      <w:pPr>
        <w:pStyle w:val="Normal"/>
        <w:rPr/>
      </w:pPr>
      <w:r>
        <w:rPr/>
        <w:t xml:space="preserve">[46]Allora Maria disse: </w:t>
      </w:r>
    </w:p>
    <w:p>
      <w:pPr>
        <w:pStyle w:val="Normal"/>
        <w:rPr/>
      </w:pPr>
      <w:r>
        <w:rPr/>
        <w:t>«L'anima mia magnifica il Signore</w:t>
        <w:br/>
        <w:t>[47]e il mio spirito esulta in Dio, mio salvatore,</w:t>
        <w:br/>
        <w:t>[48]perché ha guardato l'umiltà della sua serva.</w:t>
      </w:r>
      <w:r>
        <w:br w:type="page"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no 17 – Venerdì, 1 lugli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/>
          <w:b/>
        </w:rPr>
      </w:r>
    </w:p>
    <w:p>
      <w:pPr>
        <w:pStyle w:val="Normal"/>
        <w:rPr/>
      </w:pPr>
      <w:r>
        <w:rPr>
          <w:b/>
        </w:rPr>
        <w:t>Tema del giorno</w:t>
      </w:r>
      <w:r>
        <w:rPr/>
        <w:t>: RINGRAZIAMENTO</w:t>
      </w:r>
    </w:p>
    <w:p>
      <w:pPr>
        <w:pStyle w:val="Normal"/>
        <w:rPr/>
      </w:pPr>
      <w:r>
        <w:rPr>
          <w:b/>
        </w:rPr>
        <w:t>La vicenda:</w:t>
      </w:r>
      <w:r>
        <w:rPr/>
        <w:t xml:space="preserve"> San Bernardo scompare perché Dante è pronto alla contemplazione divina: tre cerchi di uguale dimensione, ma di colore diverso. E’ il mistero della Trinità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94715</wp:posOffset>
                </wp:positionV>
                <wp:extent cx="1485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70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aggio</w:t>
      </w:r>
      <w:r>
        <w:rPr/>
        <w:t>: DIO</w:t>
      </w:r>
    </w:p>
    <w:p>
      <w:pPr>
        <w:pStyle w:val="Normal"/>
        <w:rPr/>
      </w:pPr>
      <w:r>
        <w:rPr>
          <w:b/>
        </w:rPr>
        <w:t>Luogo</w:t>
      </w:r>
      <w:r>
        <w:rPr/>
        <w:t>:  Empi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esia</w:t>
      </w:r>
      <w:r>
        <w:rPr/>
        <w:t>:</w:t>
      </w:r>
    </w:p>
    <w:p>
      <w:pPr>
        <w:pStyle w:val="Normal"/>
        <w:rPr/>
      </w:pPr>
      <w:r>
        <w:rPr/>
        <w:t xml:space="preserve">Ne la profonda e chiar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docushare.it/mediasoft/dante/pages/notpa33.htm" \l "notapa33_25" \n not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ussistenza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de l'alto lume parvermi tre giri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di tre colori 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docushare.it/mediasoft/dante/pages/notpa33.htm" \l "notapa33_26" \n not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'una contenenza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ngelo</w:t>
      </w:r>
      <w:r>
        <w:rPr/>
        <w:t xml:space="preserve">: </w:t>
      </w:r>
      <w:r>
        <w:rPr>
          <w:i/>
        </w:rPr>
        <w:t>Giovanni - Capitolo 1</w:t>
      </w:r>
      <w:r>
        <w:rPr/>
        <w:t xml:space="preserve"> </w:t>
      </w:r>
    </w:p>
    <w:p>
      <w:pPr>
        <w:pStyle w:val="Normal"/>
        <w:rPr/>
      </w:pPr>
      <w:r>
        <w:rPr/>
        <w:t>[1]In principio era il Verbo, il Verbo era presso Dio e il Verbo era Dio.</w:t>
        <w:br/>
        <w:t>[2]Egli era in principio presso Dio: [3]tutto è stato fatto per mezzo di lui,</w:t>
      </w:r>
    </w:p>
    <w:sectPr>
      <w:footerReference w:type="default" r:id="rId5"/>
      <w:type w:val="nextPage"/>
      <w:pgSz w:w="8391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ratitolo">
    <w:name w:val="Sopratitolo"/>
    <w:basedOn w:val="Normal"/>
    <w:next w:val="Normal"/>
    <w:qFormat/>
    <w:pPr>
      <w:ind w:left="360" w:hanging="0"/>
      <w:jc w:val="center"/>
    </w:pPr>
    <w:rPr>
      <w:u w:val="single"/>
    </w:rPr>
  </w:style>
  <w:style w:type="paragraph" w:styleId="Titolocentrale">
    <w:name w:val="Titolocentrale"/>
    <w:basedOn w:val="Heading2"/>
    <w:next w:val="Normal"/>
    <w:qFormat/>
    <w:pPr>
      <w:numPr>
        <w:ilvl w:val="0"/>
        <w:numId w:val="0"/>
      </w:numPr>
      <w:spacing w:before="0" w:after="0"/>
      <w:ind w:left="360" w:hanging="0"/>
      <w:jc w:val="center"/>
      <w:outlineLvl w:val="9"/>
    </w:pPr>
    <w:rPr>
      <w:rFonts w:ascii="Times New Roman" w:hAnsi="Times New Roman" w:cs="Times New Roman"/>
      <w:i w:val="false"/>
      <w:iCs w:val="false"/>
      <w:sz w:val="44"/>
      <w:szCs w:val="24"/>
    </w:rPr>
  </w:style>
  <w:style w:type="paragraph" w:styleId="Titolosotto">
    <w:name w:val="titolosotto"/>
    <w:basedOn w:val="Heading8"/>
    <w:next w:val="Normal"/>
    <w:qFormat/>
    <w:pPr>
      <w:keepNext w:val="true"/>
      <w:numPr>
        <w:ilvl w:val="0"/>
        <w:numId w:val="0"/>
      </w:numPr>
      <w:spacing w:before="0" w:after="0"/>
      <w:ind w:left="360" w:hanging="0"/>
      <w:jc w:val="center"/>
      <w:outlineLvl w:val="9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  <w:style w:type="paragraph" w:styleId="Riassunto">
    <w:name w:val="riassun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-dante-alighieri.it/10-pubblicazioni/hochfeiler/inferno/person/fiere.htm" TargetMode="External"/><Relationship Id="rId3" Type="http://schemas.openxmlformats.org/officeDocument/2006/relationships/hyperlink" Target="http://www.soc-dante-alighieri.it/10-pubblicazioni/hochfeiler/paradiso/person/bernardo.htm" TargetMode="External"/><Relationship Id="rId4" Type="http://schemas.openxmlformats.org/officeDocument/2006/relationships/hyperlink" Target="http://www.soc-dante-alighieri.it/10-pubblicazioni/hochfeiler/paradiso/person/maria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54:00Z</dcterms:created>
  <dc:creator>Don Davide</dc:creator>
  <dc:description/>
  <dc:language>en-US</dc:language>
  <cp:lastModifiedBy>Abelli Martina</cp:lastModifiedBy>
  <cp:lastPrinted>2005-05-23T15:23:00Z</cp:lastPrinted>
  <dcterms:modified xsi:type="dcterms:W3CDTF">2005-06-06T13:28:00Z</dcterms:modified>
  <cp:revision>26</cp:revision>
  <dc:subject/>
  <dc:title>PREGREST - ANTIINFERNO</dc:title>
</cp:coreProperties>
</file>